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</w:t>
      </w:r>
    </w:p>
    <w:tbl>
      <w:tblPr>
        <w:tblW w:w="1082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413"/>
      </w:tblGrid>
      <w:tr>
        <w:trPr>
          <w:trHeight w:val="1415" w:hRule="atLeast"/>
        </w:trPr>
        <w:tc>
          <w:tcPr>
            <w:tcW w:w="541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103" w:hanging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24765</wp:posOffset>
                  </wp:positionV>
                  <wp:extent cx="802005" cy="9721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 ТАТАР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autoSpaceDE w:val="false"/>
              <w:spacing w:lineRule="auto" w:line="240" w:before="0" w:after="0"/>
              <w:ind w:right="10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НЫЙ  КОМ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autoSpaceDE w:val="false"/>
              <w:spacing w:lineRule="auto" w:line="240" w:before="0" w:after="0"/>
              <w:ind w:right="10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ЫБНО-СЛОБОД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autoSpaceDE w:val="false"/>
              <w:spacing w:lineRule="auto" w:line="360" w:before="0" w:after="0"/>
              <w:ind w:right="10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 БЮДЖЕ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УКЕЕВСКАЯ  ОСНОВНА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АЯ 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у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а Школьная, дом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село Кукее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Рыбно-Слободский муниципальный район, РТ, 422669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ЫК  БИС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Ә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МУНИЦИПА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21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ШКАРМА  КОМИТЕТ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2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КҮКИ  ТӨ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2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ГОМУМИ  БЕЛЕМ  МӘКТӘБ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2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ГОМУМИ  БЕЛЕМ  МУНИЦИПА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2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БЮДЖЕТ  УЧР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ДЕНИЕ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1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Мәктәп урамы, 20 нче й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үки авы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1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Балык Бистәсе му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па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райо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422669</w:t>
            </w:r>
          </w:p>
        </w:tc>
      </w:tr>
      <w:tr>
        <w:trPr>
          <w:trHeight w:val="167" w:hRule="atLeast"/>
        </w:trPr>
        <w:tc>
          <w:tcPr>
            <w:tcW w:w="10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л./ факс: (8-84361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tt-RU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tt-RU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Е-mail: 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Kukuev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rs@edu.tatar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08.2018                                                    БОЕРЫК                                            №6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запрете курения табака в здании школы и на ее территор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87 от 10 июля 2001 года «Об ограничении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ения табака» в целях пропаганды здорового образа жизни, повышения успеваемости учащихся, повышения производительности труда работников, с учетом отрицательных последствий влияния курения табака на организм человека, исключения этого влияния на «пассивных курильщиков», обеспечения пожарной безопасности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 ы в а ю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Запретить курение табака в здании школы и на ее территории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Считать курение табака грубейшим нарушением Правил внутреннего распорядк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Должностные лица, нарушающие требования п. 1 настоящего приказа будут привлекаться к административной ответственности (основание Ст. 6, п. 1,2,3 Федерального закона РФ №87-ФЗ от 10.07. 2001г. «Об ограничении курения табака»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К обучающимся, нарушившим положения настоящего приказа, могут быть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>примен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ы дисциплинарного воздействия в пределах действующего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Устава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 Довести приказ до сведения педагогов, сотрудников, обучающихся и родителей, предупредив их об ответственности за его невыполнение.  Ответственный заместитель директора по УВР Тахавиева Ф.Х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Классным руководителям довести требования настоящего приказа до обучающихся на классных часах и до родителей обучающихся на родительском собрании. Постоянно вести разъяснительную работу о вреде куре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Усилить контроль за организацией дежурства учителей, обратить особое внимание на недопустимость курения в туалетных комнатах. Ответственный - заместитель директора по ВР Бадрутдинова Л.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Усилить контроль за организацией дежурства учащихся по школе. Ответственный - заместитель директора по ВР Бадрутдинова Л.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 Обязать дежурных администраторов проводить расследование каждого случая курения: требовать от учителей докладные записки, от учащихся – объяснительные записки. В обязательном порядке вызывать родителей обучающихся, информируя их о нарушении действующего законодательства. В случае повторного нарушения приказа «О запрете курения» направлять материалы расследования в Комиссию по делам несовершеннолетних муниципального образования Рыбно-Слободского района для принятия соответствующих мер к родителям несовершеннолетних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Разработать план мероприятий по выполнению требований ФЗ №87. Ответственный - заместитель директора по ВР Бадрутдинова Л.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местить информацию о запрете курения в школе и на школьном сайте. Ответственные зам.директора по ВР Бадрутдинова Л.Ю., учитель информатики Мухаметшин Р.М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возложить на заместителя директора по УВР Тахавиевой Ф.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Кукеевская ООШ»</w:t>
        <w:tab/>
        <w:t xml:space="preserve">                                      Х.С.Аха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2:00Z</dcterms:created>
  <dc:creator>Ученик</dc:creator>
  <dc:description/>
  <dc:language>en-US</dc:language>
  <cp:lastModifiedBy>Учитель математики</cp:lastModifiedBy>
  <dcterms:modified xsi:type="dcterms:W3CDTF">2018-10-22T10:12:00Z</dcterms:modified>
  <cp:revision>2</cp:revision>
  <dc:subject/>
  <dc:title/>
</cp:coreProperties>
</file>